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OVI UPOKOJENCEV (DUI, Marof in Vita dom Črni Vrh nad Idrijo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AJ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upokojencev Idrija (Marof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 dom Črni Vrh nad Idrij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91454394"/>
            <w:bookmarkEnd w:id="0"/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ko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 4h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abe 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 4h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ko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8. 4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8:00Z</dcterms:created>
  <dc:creator>dzz</dc:creator>
  <dc:description/>
  <cp:keywords/>
  <dc:language>en-US</dc:language>
  <cp:lastModifiedBy>Maja Filipič</cp:lastModifiedBy>
  <cp:lastPrinted>2022-08-29T10:23:00Z</cp:lastPrinted>
  <dcterms:modified xsi:type="dcterms:W3CDTF">2025-04-24T10:28:00Z</dcterms:modified>
  <cp:revision>2</cp:revision>
  <dc:subject/>
  <dc:title/>
</cp:coreProperties>
</file>