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rPr/>
      </w:pPr>
      <w:r>
        <w:rPr>
          <w:b/>
          <w:sz w:val="24"/>
          <w:szCs w:val="24"/>
        </w:rPr>
        <w:t>Zobozdravstvena nujna medicinska pomoč ob petkih popoldne, sobotah, nedeljah in prazniki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a Gorica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Stomatološka poliklinik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D Zobozdravstveno varstv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Ul. Gradnikove brigade 7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va Gori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Telefon</w:t>
      </w:r>
      <w:r>
        <w:rPr>
          <w:sz w:val="24"/>
          <w:szCs w:val="24"/>
        </w:rPr>
        <w:t>: 05 33 555 1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ni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obota, nedelja in prazniki:  8:00 – 12: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hyperlink r:id="rId2">
        <w:r>
          <w:rPr>
            <w:rStyle w:val="InternetLink"/>
            <w:sz w:val="24"/>
            <w:szCs w:val="24"/>
          </w:rPr>
          <w:t>https://www.zdzv-ng.si/enote/dezurna_ambulanta/</w:t>
        </w:r>
      </w:hyperlink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jubljana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dravstveni dom Ljubljana cen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telkova 9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00 Ljublja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Telefon:</w:t>
      </w:r>
      <w:r>
        <w:rPr>
          <w:sz w:val="24"/>
          <w:szCs w:val="24"/>
        </w:rPr>
        <w:t xml:space="preserve"> 01 4723 718  Obvezno je naročanje med 8.00 in 12.0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nik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bota, nedelja in praznik: 8:00 – 13: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zd-lj.si/zdlj/index.php?option=com_content&amp;view=article&amp;id=3&amp;Itemid=1091&amp;lang=sl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  <w:u w:val="single"/>
        </w:rPr>
        <w:t xml:space="preserve">Nočna zobozdravstvena ambulanta (NZA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 prostorih ZD Ljubljana – Center, Metelkova 9, Ljubljana </w:t>
      </w:r>
      <w:r>
        <w:rPr>
          <w:sz w:val="24"/>
          <w:szCs w:val="24"/>
          <w:u w:val="single"/>
        </w:rPr>
        <w:t>do nadaljnjega ne deluj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anj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obna poliklinika Kran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Gosposvetska 10 b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000 Kranj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el: 04/2082 - 41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rnik 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obota, nedelja in prazniki: 8:00 – 13: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https://www.zobna-kranj.si/?subpageid=54</w:t>
        </w:r>
      </w:hyperlink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pomba: ZD Idrija ne odgovarja za točnost podatkov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6525260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52526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dzv-ng.si/enote/dezurna_ambulanta/" TargetMode="External"/><Relationship Id="rId3" Type="http://schemas.openxmlformats.org/officeDocument/2006/relationships/hyperlink" Target="https://www.zd-lj.si/zdlj/index.php?option=com_content&amp;view=article&amp;id=3&amp;Itemid=1091&amp;lang=sl" TargetMode="External"/><Relationship Id="rId4" Type="http://schemas.openxmlformats.org/officeDocument/2006/relationships/hyperlink" Target="https://www.zobna-kranj.si/?subpageid=5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5:00Z</dcterms:created>
  <dc:creator>informator</dc:creator>
  <dc:description/>
  <cp:keywords/>
  <dc:language>en-US</dc:language>
  <cp:lastModifiedBy>Maja Filipič</cp:lastModifiedBy>
  <dcterms:modified xsi:type="dcterms:W3CDTF">2021-10-13T11:45:00Z</dcterms:modified>
  <cp:revision>2</cp:revision>
  <dc:subject/>
  <dc:title/>
</cp:coreProperties>
</file>